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18160</wp:posOffset>
            </wp:positionV>
            <wp:extent cx="175450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PLOYEE CELLULAR PHONE ALLOWANCE AGREEMENT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79"/>
        <w:gridCol w:w="3191"/>
        <w:gridCol w:w="2716"/>
      </w:tblGrid>
      <w:tr>
        <w:trPr>
          <w:trHeight w:val="333" w:hRule="atLeast"/>
        </w:trPr>
        <w:tc>
          <w:tcPr>
            <w:tcW w:w="1101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1 - Employee Information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Full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ID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urrent Cell #: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Center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Job Code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uties that require cell phone usa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2:  Allowance Request: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Monthly Allowance </w:t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ice and Data and/or Text:  </w:t>
            </w:r>
            <w:r>
              <w:rPr>
                <w:b/>
                <w:sz w:val="22"/>
                <w:szCs w:val="22"/>
              </w:rPr>
              <w:t>$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stification </w:t>
            </w:r>
            <w:r>
              <w:rPr>
                <w:b/>
                <w:sz w:val="22"/>
                <w:szCs w:val="22"/>
              </w:rPr>
              <w:t>(check all that apply)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b function requires extended time outside of assigned office or work area, and it is essential to the City that the employee be accessible during those times.</w:t>
            </w:r>
          </w:p>
        </w:tc>
      </w:tr>
      <w:tr>
        <w:trPr>
          <w:trHeight w:val="719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b function requires continuous accessibility beyond scheduled or normal working hours (i.e., on-call responsibilities for critical City services)</w:t>
            </w:r>
          </w:p>
        </w:tc>
      </w:tr>
      <w:tr>
        <w:trPr>
          <w:trHeight w:val="710" w:hRule="atLeast"/>
        </w:trPr>
        <w:tc>
          <w:tcPr>
            <w:tcW w:w="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b function requires access to e-mail outside of the office or beyond normal scheduled working hours, and it is essential for the City that the employee has the ability to receive and send e-mail during those times.</w:t>
            </w:r>
          </w:p>
        </w:tc>
      </w:tr>
      <w:tr>
        <w:trPr/>
        <w:tc>
          <w:tcPr>
            <w:tcW w:w="830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Director Approval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01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3:  Acknowledgement</w:t>
            </w:r>
          </w:p>
        </w:tc>
      </w:tr>
      <w:tr>
        <w:trPr>
          <w:trHeight w:val="1259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hereby certify that all information is true and that I have read and understand the City's "Cellular Phone Allowance" policy.  By signing, I agree to maintain cell phone service, agree to have my number distributed to appropriate staff members or published to the public, if needed, and be reachable for City business purposes.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Failure to follow this policy is subject to disciplinary  procedures up to and including discharge.</w:t>
            </w:r>
          </w:p>
        </w:tc>
      </w:tr>
      <w:tr>
        <w:trPr/>
        <w:tc>
          <w:tcPr>
            <w:tcW w:w="8300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ployee Signature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istribution:  Employee, Department, Payroll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09:00Z</dcterms:created>
  <dc:creator>alavise</dc:creator>
  <dc:description/>
  <cp:keywords/>
  <dc:language>en-US</dc:language>
  <cp:lastModifiedBy>Greifzu, Darrel</cp:lastModifiedBy>
  <cp:lastPrinted>2010-08-04T11:04:00Z</cp:lastPrinted>
  <dcterms:modified xsi:type="dcterms:W3CDTF">2020-06-19T22:07:00Z</dcterms:modified>
  <cp:revision>3</cp:revision>
  <dc:subject/>
  <dc:title>EMPLOYEE COLLULAR PHONE ALLOWANC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1B30144D004946A5568E9B2D2E09BF</vt:lpwstr>
  </property>
</Properties>
</file>